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595"/>
        <w:gridCol w:w="736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（</w:t>
            </w:r>
            <w:r>
              <w:rPr>
                <w:b/>
              </w:rPr>
              <w:t>请从高中填写至目前，时间不得间断</w:t>
            </w:r>
            <w:r>
              <w:rPr/>
              <w:t>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寂静山林</cp:lastModifiedBy>
  <cp:lastPrinted>2024-04-17T14:55:00Z</cp:lastPrinted>
  <dcterms:modified xsi:type="dcterms:W3CDTF">2024-05-21T06:00:28Z</dcterms:modified>
  <cp:revision>5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53A12AD6491D86DD13BB8433F6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