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楷体_GBK;微软雅黑" w:hAnsi="方正楷体_GBK;微软雅黑" w:cs="宋体;SimSun" w:eastAsia="方正楷体_GBK;微软雅黑"/>
          <w:sz w:val="32"/>
          <w:szCs w:val="32"/>
        </w:rPr>
        <w:t>附件</w:t>
      </w:r>
      <w:r>
        <w:rPr>
          <w:rFonts w:eastAsia="方正楷体_GBK;微软雅黑" w:cs="宋体;SimSun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宋体;SimSun" w:eastAsia="方正楷体_GBK;微软雅黑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宿迁市公安局</w:t>
      </w:r>
      <w:r>
        <w:rPr/>
        <w:t>公开招聘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用人部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巡特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身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7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.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（含）以上，适应夜班及长时间勤务值守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巡特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（驾勤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高中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身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7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.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（含）以上，适应夜班及长时间勤务值守。持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A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驾驶证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机械工程类、交通工程类、法律类、计算机类专业。工作区域为宿城区，有夜班，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9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具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C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驾驶证。工作区域为宿城区，有夜班，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9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网络通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维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无人驾驶航空器系统工程、通信工程、信息工程、软件工程、数据科学与大数据技术、统计类等专业。工作区域为宿城区，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9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5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能熟练运用办公、图像处理等常用软件，具有较好语言表达、文字综合和逻辑思维能力。有文字写作，并在制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摄影等方面有特长的较为适宜；要有吃苦精神，能值夜班，工作地点在宿城区支口街道市监管中心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监控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能熟练运用办公、图像处理等常用软件，普通话标准，具有较好语言表达和逻辑思维能力。有夜班，工作地点在宿城区支口街道市监管中心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网络通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维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计算机类、电子信息类专业；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小时值班，具备信息化设备维保经验的较为适宜，工作地点在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市公安局院内，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9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实验检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计算机类、化学工程类、医药化工类、生物工程类、医学类专业。能熟练运用办公、图像处理等常用软件，具有较好语言表达、文字综合和逻辑思维能力。工作地点在湖滨新区桃李路警察学校院内，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熟练掌握计算机应用，具备一定的统计、分析能力。熟练使用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WRO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EXCEL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PowerPoin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等办公软件、能处理文字信息、适应值夜班。工作地点在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，市公安局院内，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1254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备注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下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8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后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下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9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后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上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9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前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上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部分岗位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作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可评定辅警层级，全日制学历为层级评定标准之一，评级后享受层级工资待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每个报考人员限报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个岗位。</w:t>
            </w:r>
          </w:p>
        </w:tc>
      </w:tr>
    </w:tbl>
    <w:p>
      <w:pPr>
        <w:pStyle w:val="P17"/>
        <w:spacing w:lineRule="exact" w:line="560" w:before="0" w:after="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NTKO</cp:lastModifiedBy>
  <cp:lastPrinted>2024-12-10T15:41:00Z</cp:lastPrinted>
  <dcterms:modified xsi:type="dcterms:W3CDTF">2024-12-11T03:37:00Z</dcterms:modified>
  <cp:revision>4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