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eastAsia="zh-CN"/>
        </w:rPr>
        <w:t>苏州市相城区民政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pacing w:val="2"/>
          <w:w w:val="9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/>
          <w:spacing w:val="2"/>
          <w:w w:val="97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年</w:t>
      </w:r>
      <w:r>
        <w:rPr>
          <w:rFonts w:eastAsia="楷体_GB2312" w:cs="Times New Roman"/>
          <w:spacing w:val="2"/>
          <w:w w:val="97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月</w:t>
      </w:r>
      <w:r>
        <w:rPr>
          <w:rFonts w:eastAsia="楷体_GB2312" w:cs="Times New Roman"/>
          <w:spacing w:val="2"/>
          <w:w w:val="97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中文文秘类、社会政治类、法律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具有相应学位、男性</w:t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8-29T08:26:00Z</cp:lastPrinted>
  <dcterms:modified xsi:type="dcterms:W3CDTF">2024-12-13T01:39:24Z</dcterms:modified>
  <cp:revision>21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5290B068469D86486C61C9626B43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