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苏州市相城区民政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岗位代码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8-29T08:26:00Z</cp:lastPrinted>
  <dcterms:modified xsi:type="dcterms:W3CDTF">2024-12-13T01:39:49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5290B068469D86486C61C9626B43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