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南京市溧水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000000"/>
          <w:sz w:val="36"/>
          <w:szCs w:val="36"/>
          <w:lang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公开招聘编外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是否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伍军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相关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30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6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工作经历等报名材料是真实准确的，如有虚报瞒报，经查实后，本人自动放弃考录资格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听说</cp:lastModifiedBy>
  <cp:lastPrinted>2024-12-23T10:16:00Z</cp:lastPrinted>
  <dcterms:modified xsi:type="dcterms:W3CDTF">2024-12-24T03:02:0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796C3F5148D3834D998069ECA5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