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校主修课程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16596</cp:lastModifiedBy>
  <cp:lastPrinted>2015-12-10T11:03:00Z</cp:lastPrinted>
  <dcterms:modified xsi:type="dcterms:W3CDTF">2025-04-24T06:55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E1B5EB104EAB95673D35ED906B7C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jFlNDZjNzI2NWRmYTUwYTg0MzAyNGMzZTY5NjQ4NmYiLCJ1c2VySWQiOiI1NzU0OTM1MjkifQ==</vt:lpwstr>
  </property>
  <property fmtid="{D5CDD505-2E9C-101B-9397-08002B2CF9AE}" pid="5" name="commondata">
    <vt:lpwstr>commondata</vt:lpwstr>
  </property>
</Properties>
</file>